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32"/>
        <w:gridCol w:w="4821"/>
        <w:gridCol w:w="4356"/>
      </w:tblGrid>
      <w:tr>
        <w:trPr>
          <w:trHeight w:val="818" w:hRule="atLeast"/>
        </w:trPr>
        <w:tc>
          <w:tcPr>
            <w:tcW w:w="1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7"/>
                <w:szCs w:val="27"/>
                <w:lang w:val="en-US" w:eastAsia="en-US"/>
              </w:rPr>
            </w:pPr>
            <w:r>
              <w:rPr>
                <w:rFonts w:cs="Tahoma" w:ascii="Tahoma" w:hAnsi="Tahoma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78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nypersley  First School Equality Targets 2023-25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get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ccess Criter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act Review</w:t>
            </w:r>
          </w:p>
        </w:tc>
      </w:tr>
      <w:tr>
        <w:trPr>
          <w:trHeight w:val="199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akeholders with additional needs including:- disabilities, medical or special educational needs have equal access to the curriculu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discrimination is eliminated against those who have a disability, medical or special educational need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ange of teaching styles and assessment methods are adopted to ensure accessibility to the curriculum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sonable adjustments are made for all stakeholders to ensure their health, well-being and success.  Strategies may include Targeted Teaching Plans, additional teaching opportunities, equipment to support, buddies/coaches/peer mentors, phased return plans, care plan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akeholders regardless of gender have the same opportunity to thrive in all areas of school lif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gender discrimination is eliminated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der attainment gaps close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der based attendance gaps close </w:t>
            </w:r>
          </w:p>
          <w:p>
            <w:pPr>
              <w:pStyle w:val="Normal"/>
              <w:ind w:left="38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gender attainments gaps are monitored and actions place to address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urriculum and home learning is designed with a range of interest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ndance is closely monitored with the EWO and actions/support put in place in line with the attendance policy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er aspects of school life (clubs, trips, pupil leadership groups) are varied, appeal to both sexes/interests, and attendance is monitored by gender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non-core homework is varied and aims to address all interests. 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iance with CFLP HR policies and CFLP recruitment and selection proces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akeholders are equal regardless of their religious beliefs or rac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race discrimination is eliminated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have good knowledge of different religions and their associated beliefs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broad and balanced RE curriculum following the SACRE guidance is delivered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fully chosen assemblies in line with the RE &amp; PSHRE curriculum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me weeks – eg Faith in Focus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ources promote cultural diversity eg library books, class texts, role play, display materials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 in partnership with outside agencies to seek advice to ensure fairness, inclusivity, and equality for all. 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work place inclusive culture is promoted in line with CFLP policy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1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erences are recognised, respected and valued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rsity is promoted and celebrated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akeholders value each other and have a mutual respect and tolerance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relationships and attitudes are fostered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broad and balanced PSHRE curriculum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fully chosen assemblies with a variety of themes including current affairs and matters of the wider world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s and visitors including members of the community/families are planned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me weeks – eg anti-bullying week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ources promote diversity eg library books, class texts, role play, display materials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 code of conduct, volunteer &amp; work experience handbooks promoted high expectations and positive culture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policies, practice and procedures ensure diversity &amp; equality, eg Behaviour policy, staff/LAB recruitment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aviour is explicitly taught and modelled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aviour is regularly monitored though through a variety of ways eg behaviour incident log.  Actions are taken to address and reported to governors.</w:t>
            </w:r>
          </w:p>
          <w:p>
            <w:pPr>
              <w:pStyle w:val="Normal"/>
              <w:numPr>
                <w:ilvl w:val="0"/>
                <w:numId w:val="1"/>
              </w:numPr>
              <w:ind w:left="174" w:hanging="2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criminatory incidents are logged and reported to governors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21:00Z</dcterms:created>
  <dc:creator>arour2163</dc:creator>
  <dc:description/>
  <cp:keywords/>
  <dc:language>en-US</dc:language>
  <cp:lastModifiedBy>etsict</cp:lastModifiedBy>
  <cp:lastPrinted>2018-06-15T10:55:00Z</cp:lastPrinted>
  <dcterms:modified xsi:type="dcterms:W3CDTF">2023-05-08T16:21:00Z</dcterms:modified>
  <cp:revision>2</cp:revision>
  <dc:subject/>
  <dc:title>Knypersley First School Equality Targets 2012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63D8A02FB5C14E86BBD5D6E7B43A60</vt:lpwstr>
  </property>
</Properties>
</file>